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6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14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узнецова И.О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знецова Игоря Олего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1.2025 г. в 11 ч. 42 мин. на автодороге у </w:t>
      </w:r>
      <w:r>
        <w:rPr>
          <w:rStyle w:val="CatUserDefinedgrp4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узнецов И.О. управлял транспортным средством </w:t>
      </w:r>
      <w:r>
        <w:rPr>
          <w:rStyle w:val="CatUserDefinedgrp4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знецов И.О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Кузнецова И.О. в совершении правонарушения, подтверждается следующими документами: протоколом об административном правонарушении от 08.01.2025 года № 86 ХМ 630301; рапортом инспектора ГИБДД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5.02.2024 г., согласно которому Кузнецов И.О. лишен права управления транспортными средствами на срок 1 года 6 месяцев. Постановление вступило в законную силу 03.03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Кузнецова И.О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узнецова И.О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знецова Игоря Олег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048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CarNumbergrp29rplc26">
    <w:name w:val="cat-CarNumber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